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36785222"/>
      <w:bookmarkEnd w:id="0"/>
      <w:r>
        <w:rPr>
          <w:b/>
          <w:bCs/>
          <w:sz w:val="32"/>
          <w:szCs w:val="32"/>
          <w:u w:val="single"/>
        </w:rPr>
        <w:t>Online Fahrrad Basar 202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r Radfahrerverein Gomaringen tritt beim Verkauf lediglich als Vermittler auf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Verkäufer (Anlieferer der Produkte) erklären gegenüber dem RV Gomaringen und dem Käufer, dass sich das angelieferte Produkt in rechtmäßigem Besitz befindet und somit zum Verkauf angeboten werden kan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r RV Gomaringen übernimmt keine Haftung. 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846"/>
        <w:gridCol w:w="4854"/>
      </w:tblGrid>
      <w:tr>
        <w:trPr>
          <w:trHeight w:val="35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Fahrradtyp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ountainbike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nnrad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-Bik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dtra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inderra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onstiges 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: (evtl auf nachfolgender Seite :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: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Größe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lter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onderausführung: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Bemerkungen: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Preis: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rhandlungsprei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Festpreis</w:t>
            </w:r>
          </w:p>
        </w:tc>
      </w:tr>
      <w:tr>
        <w:trPr>
          <w:trHeight w:val="10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Verkäufer: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Email: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  <w:bookmarkStart w:id="1" w:name="_Hlk36785222"/>
      <w:bookmarkStart w:id="2" w:name="_Hlk36785222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63849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3849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de-DE" w:bidi="ar-SA" w:eastAsia="zh-CN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mbria" w:hAnsi="Cambria" w:eastAsia="MS Mincho;MS Gothic;Times New Roman" w:cs="Cambria"/>
      <w:color w:val="auto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53:00Z</dcterms:created>
  <dc:creator>Steffen Hack</dc:creator>
  <dc:description/>
  <cp:keywords/>
  <dc:language>en-US</dc:language>
  <cp:lastModifiedBy>Bernd Stickelmayer</cp:lastModifiedBy>
  <cp:lastPrinted>2018-06-05T08:17:00Z</cp:lastPrinted>
  <dcterms:modified xsi:type="dcterms:W3CDTF">2020-04-03T03:53:00Z</dcterms:modified>
  <cp:revision>2</cp:revision>
  <dc:subject/>
  <dc:title/>
</cp:coreProperties>
</file>